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Нижнекамск</w:t>
        <w:tab/>
        <w:tab/>
        <w:t xml:space="preserve">                                                                           </w:t>
        <w:tab/>
        <w:t xml:space="preserve">    «___» ______________ 20_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учреждение дополнительного образования «Детско-юношеская спортивная школа № 5 Нижнекамского муниципального района Республики Татарстан»  </w:t>
      </w:r>
      <w:r>
        <w:rPr>
          <w:spacing w:val="-4"/>
          <w:sz w:val="22"/>
          <w:szCs w:val="22"/>
        </w:rPr>
        <w:t>в лице ______________________________________________,  действующего  на основании____________________, именуемое в дальнейшем «Организатор», с одной стороны, и ___________________________________________, в лице _______________________, действующего на основании _________________________, (если физ.лицо: Ф.И.О., паспортные данные, ИНН), именуемый в дальнейшем «Претендент», с другой стороны, вместе именуемые «Стороны»</w:t>
      </w:r>
      <w:r>
        <w:rPr>
          <w:sz w:val="22"/>
          <w:szCs w:val="22"/>
        </w:rPr>
        <w:t xml:space="preserve">,  заключили настоящий Договор о нижеследующем: </w:t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№ ___ по продаже следующего имущества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369"/>
        <w:gridCol w:w="1182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 (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анспортное средство Lada 2105</w:t>
            </w:r>
            <w:r>
              <w:rPr/>
              <w:t xml:space="preserve"> , рег. № М 446 ВР/116R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№ (VIN) XTA2105408214665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(тип ТС) – легковой, тип кузова – седан 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 – 2008, модель, двигатель № 21067, 9111126;</w:t>
            </w:r>
          </w:p>
          <w:p>
            <w:pPr>
              <w:pStyle w:val="Normal"/>
              <w:jc w:val="both"/>
              <w:rPr/>
            </w:pPr>
            <w:r>
              <w:rPr/>
              <w:t>кузов (кабина) № XTA21054082146655, цвет – темно-зеленый;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, л.с. (кВт) – 72,7 (53,5);</w:t>
            </w:r>
          </w:p>
          <w:p>
            <w:pPr>
              <w:pStyle w:val="Normal"/>
              <w:jc w:val="both"/>
              <w:rPr/>
            </w:pPr>
            <w:r>
              <w:rPr/>
              <w:t>рабочий объем двигателя, куб.см – 1591; тип двигателя – бензин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й класс – третий; масса без нагрузки, кг – 1060;  </w:t>
            </w:r>
          </w:p>
          <w:p>
            <w:pPr>
              <w:pStyle w:val="Normal"/>
              <w:jc w:val="both"/>
              <w:rPr/>
            </w:pPr>
            <w:r>
              <w:rPr/>
              <w:t>разрешенная максимальная масса, кг – 1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 перечисляет денежные средства в размере (20% от начальной цены) ______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уб., (далее - «Задаток»), а Организатор  принимает Задаток на свой расчетный счет. Перечисление Задатка осуществляется в российских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 Задат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>Задаток подлежит перечислению Претендентом на расчетный счет Орагнизатора, указанный в пункте 5.1 настоящего Договора, после заключения настоящего Договора не позднее даты и времени окончания приема заявок на участие в торгах,  считается внесенным с момента их зачисления на расчетный счет Организатора и перечисляется непосредственно Претендентом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. В платежном документе в графе «назначение платежа» обязательно указывается: номер аукциона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3. Документом, подтверждающим внесение Задатка на расчетный счет Организатора, является выписка из его расчетного счета, которая оформляется в виде справки о внесении Задатков и которую Организатор представляет в постоянно действующую комиссию (далее – Комиссия) по организации и проведению торг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на дату, указанную в информационном сообщении о проведении торгов (дата определения участников)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Организатор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1.</w:t>
        <w:tab/>
        <w:t>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на расчетный счет Претендента, указанный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2.</w:t>
        <w:tab/>
        <w:t>В случае если Претенденту было отказано в приеме заявки на участие в торгах, Организатор обязуется возвратить сумму Задатка на счет Претендента, в течении 5 (пяти)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3.</w:t>
        <w:tab/>
        <w:t>В случае если Претендент не допущен к участию в торгах, Организатор обязуется возвратить сумму Задатка на счет Претендента, в течении 5 (пяти) дней со дня подписания протокола о признании претендентов участниками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sz w:val="22"/>
          <w:szCs w:val="22"/>
        </w:rPr>
        <w:t>3.4.</w:t>
        <w:tab/>
        <w:t>В случае если Претендент не признан Победителем торгов, Организатор обязуется возвратить сумму Задатка на счет Претендента, в течении 5 (пяти) дней с даты подведения итогов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5.</w:t>
        <w:tab/>
        <w:t>В случае отзыва Претендентом в установленном порядке заявки на участие в торгах до даты окончания приема заявок Организатор  обязуется возвратить сумму Задатка на счет Претендента, в течении 5 (пяти) дней с даты получения Организатором  уведомления от Претендента об отзыве заявки. Если заявка отозвана Претендентом позднее даты окончания приема заявок, Задаток возвращается в порядке, предусмотренном п.3.3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6.</w:t>
        <w:tab/>
        <w:t>В случае признания торгов несостоявшимся, Организатор в течение 5 (пяти) дней со дня подписания протокола о признании торгов несостоявшимися обязуется возвратить сумму Задатка на счет Претендент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7.</w:t>
        <w:tab/>
        <w:t>В случае отмены торгов, Организатор, в течение 5 (пяти) дней с даты принятия Комиссией решения об отмене торгов возвращает Претенденту сумму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не возвращается Претенденту в следующих случаях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- если Претендент, признанный победителем торгов, уклоняется или отказывается от подписания протокола о результатах торгов, либо заключения договора купли-продажи в течение 5 (пяти) рабочих дней с момента утверждения Протокола о результатах торгов;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sz w:val="22"/>
          <w:szCs w:val="22"/>
        </w:rPr>
        <w:t xml:space="preserve">- если Претендент, признанный победителем торгов и заключивший договор купли-продажи, не исполнил обязанность по оплате в соответствии с заключенным договором купли-продажи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8.</w:t>
        <w:tab/>
        <w:t>В случае признания Претендента победителем торгов, сумма задатка Претендента засчитывается в счет оплаты за приобретенный объект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ем Сторонами всех обязательств по нем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Арбитражный суд Республики Татарстан в соответствии с 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е реквизиты  Сторон: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3814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рганизатор</w:t>
            </w:r>
          </w:p>
          <w:p>
            <w:pPr>
              <w:pStyle w:val="Style19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ДОД «ДЮСШ № 5» </w:t>
            </w:r>
          </w:p>
          <w:p>
            <w:pPr>
              <w:pStyle w:val="Style19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64, РТ, Нижнекамский район,</w:t>
            </w:r>
          </w:p>
          <w:p>
            <w:pPr>
              <w:pStyle w:val="Style19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 Камские Поляны, дом 1/25; </w:t>
            </w:r>
          </w:p>
          <w:p>
            <w:pPr>
              <w:pStyle w:val="Style19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ssh-5Nk@tatar.ru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51030504/165101001</w:t>
            </w:r>
          </w:p>
          <w:p>
            <w:pPr>
              <w:pStyle w:val="Normal"/>
              <w:ind w:left="7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  <w:shd w:fill="FFFFFF" w:val="clear"/>
              </w:rPr>
              <w:t>ПАО «АК БАРС» банк г.Казань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  <w:shd w:fill="FFFFFF" w:val="clear"/>
              </w:rPr>
              <w:t>40302810406025000002</w:t>
            </w:r>
          </w:p>
          <w:p>
            <w:pPr>
              <w:pStyle w:val="Style19"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310740165-ДЮСШКП)</w:t>
            </w:r>
          </w:p>
          <w:p>
            <w:pPr>
              <w:pStyle w:val="HTML1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ор. с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000000000805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К 049205805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/>
              <w:tab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ab/>
              <w:t>___________________/_________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lang w:val="de-DE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de-DE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>Зульфия</dc:creator>
  <dc:description/>
  <dc:language>en-US</dc:language>
  <cp:lastModifiedBy>1</cp:lastModifiedBy>
  <cp:lastPrinted>2015-12-17T16:28:00Z</cp:lastPrinted>
  <dcterms:modified xsi:type="dcterms:W3CDTF">2016-11-08T06:10:00Z</dcterms:modified>
  <cp:revision>2</cp:revision>
  <dc:subject/>
  <dc:title>ДОГОВОР О ЗАДАТКЕ № __________________</dc:title>
</cp:coreProperties>
</file>